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3/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la parte actora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de fecha 02 dos de septiembre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7 diecisiete de octubre del año 2017 dos mil diecisiete, la autoridad presentó la contestación de la demanda incoada en su contra: y, por auto del día 20 vein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T-5676936, levantada el día 02 dos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La autoridad en la contestación de la demanda aduce que opera la causal de improcedencia establecida en el artículo 261, fracción VI del Código de Procedimiento y Justicia Administrativa para el Estado y los Municipios de Guanajuato, en razón de que de las pruebas ofrecidas por el actor no se desprende que el suscrito haya suscrito algún acto administrativo, por lo que no existe el acto reclamado. Causal de improcedencia </w:t>
      </w:r>
      <w:r>
        <w:rPr>
          <w:rFonts w:cs="Arial Narrow" w:ascii="Arial Narrow" w:hAnsi="Arial Narrow"/>
          <w:b/>
          <w:sz w:val="27"/>
          <w:szCs w:val="27"/>
        </w:rPr>
        <w:t xml:space="preserve">QUE NO SE CONFIGURA, </w:t>
      </w:r>
      <w:r>
        <w:rPr>
          <w:rFonts w:cs="Arial Narrow" w:ascii="Arial Narrow" w:hAnsi="Arial Narrow"/>
          <w:sz w:val="27"/>
          <w:szCs w:val="27"/>
        </w:rPr>
        <w:t xml:space="preserve">en mérito que en autos ésta acreditado la existencia del acto impugnado, conforme a lo señalado en el considerando que antecede. . . . . . . . . . .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su contestación de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l actor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expresa en esencia que este concepto de impugnación es infundado, en virtud de que el acta de infracción combatida contiene los elementos de validez del acto administrativo, así como las circunstancias de tiempo, modo y</w:t>
      </w:r>
      <w:r>
        <w:rPr>
          <w:rFonts w:cs="Arial Narrow" w:ascii="Arial Narrow" w:hAnsi="Arial Narrow"/>
          <w:i/>
          <w:sz w:val="27"/>
          <w:szCs w:val="27"/>
        </w:rPr>
        <w:t xml:space="preserve"> </w:t>
      </w:r>
      <w:r>
        <w:rPr>
          <w:rFonts w:cs="Arial Narrow" w:ascii="Arial Narrow" w:hAnsi="Arial Narrow"/>
          <w:sz w:val="27"/>
          <w:szCs w:val="27"/>
        </w:rPr>
        <w:t xml:space="preserve">Lugar.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Y, en el caso que se resuelve, la parte actora niega lisa y llanamente los hechos que configuran las infracciones de tránsito que se le imputan, entonces, niega haber cometido la infracciones administrativas que se le reprochan, 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no le corresponde al actor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ruzado cuando estaba la luz roja del semáforo; y niega haber insultado, denigrado u ofendido a los agentes de tránsit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s negaciones no envuelven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el agente de tránsito tiene la carga de la prueba para demostrar que el día de los hechos el conductor del vehículo de motor no respeto la luz roja del semáforo y que insultó, denigró u ofendió al agente de tránsi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s infracciones,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Narrow" w:ascii="Arial Narrow" w:hAnsi="Arial Narrow"/>
          <w:sz w:val="27"/>
          <w:szCs w:val="27"/>
        </w:rPr>
        <w:t>.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A).- E</w:t>
      </w:r>
      <w:r>
        <w:rPr>
          <w:rFonts w:cs="Arial" w:ascii="Arial Narrow" w:hAnsi="Arial Narrow"/>
          <w:bCs/>
          <w:sz w:val="27"/>
          <w:szCs w:val="27"/>
        </w:rPr>
        <w:t>l presunto infractor no respeto la luz roja del semáforo, porque no justifica si se encontraba en el lugar donde acontecieron los hechos, pues se desconoce si se encontraba sobre la vialidad Malecón Rio de los Gómez, o bien, sobre Bulevar Francisco González Bocanegra</w:t>
      </w:r>
      <w:r>
        <w:rPr>
          <w:rFonts w:cs="Arial Narrow" w:ascii="Arial Narrow" w:hAnsi="Arial Narrow"/>
          <w:sz w:val="27"/>
          <w:szCs w:val="27"/>
        </w:rPr>
        <w:t>;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B).- El presunto infractor expreso las palabras soeces que el agente asienta en el acta de infracción, dado que omite precisar si estas le causan insulto, denigración u ofensa, porque se limita a expresar de manera genérica los motivos de la infracción sin especificar si se le profirió un insulto o una ofens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s negativas lisas y llanas que hace al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5"/>
      <w:bookmarkStart w:id="1" w:name="OLE_LINK6"/>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es procedente declarar la nulidad total del acta de infracción </w:t>
      </w:r>
      <w:r>
        <w:rPr>
          <w:rFonts w:cs="Arial" w:ascii="Arial Narrow" w:hAnsi="Arial Narrow"/>
          <w:sz w:val="27"/>
          <w:szCs w:val="27"/>
        </w:rPr>
        <w:t>(…)</w:t>
      </w:r>
      <w:r>
        <w:rPr>
          <w:rFonts w:cs="Arial Narrow" w:ascii="Arial Narrow" w:hAnsi="Arial Narrow"/>
          <w:sz w:val="27"/>
          <w:szCs w:val="27"/>
        </w:rPr>
        <w:t xml:space="preserve">, de fecha 02 dos de septiembre del año 2017 dos mil diecisiete.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 . . . . . . . . . . </w:t>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2 dos de septiembre del año 2017 dos mil diecisiete, por las razones lógicas y jurídicas expresadas en el cuar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DICIEMBRE DEL 2017, DICTADA EN EL EXPEDIENTE 1043/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6:00Z</dcterms:created>
  <dc:creator>usuario</dc:creator>
  <dc:description/>
  <cp:keywords/>
  <dc:language>en-US</dc:language>
  <cp:lastModifiedBy>Teresa Alferez</cp:lastModifiedBy>
  <cp:lastPrinted>2018-01-08T14:19:00Z</cp:lastPrinted>
  <dcterms:modified xsi:type="dcterms:W3CDTF">2018-02-26T19:09:00Z</dcterms:modified>
  <cp:revision>6</cp:revision>
  <dc:subject/>
  <dc:title/>
</cp:coreProperties>
</file>